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, dn. 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36"/>
        </w:rPr>
        <w:t xml:space="preserve">KARTA ZAPISU DO KLASY </w:t>
      </w:r>
      <w:r>
        <w:rPr>
          <w:rFonts w:cs="Times New Roman" w:ascii="Times New Roman" w:hAnsi="Times New Roman"/>
          <w:b/>
          <w:sz w:val="36"/>
          <w:lang w:val="pl-PL"/>
        </w:rPr>
        <w:t>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DANE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dziecka: 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: 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: 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dziecka: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ANE RODZICÓW (OPIEKUNÓW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:</w:t>
        <w:tab/>
        <w:tab/>
        <w:tab/>
        <w:tab/>
        <w:tab/>
        <w:tab/>
        <w:tab/>
        <w:t>Ojciec: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: …………………………………</w:t>
        <w:tab/>
        <w:tab/>
        <w:t>imiona: ………………………………………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………………………………</w:t>
        <w:tab/>
        <w:tab/>
        <w:t>nazwisko: ……………………………………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</w:t>
        <w:tab/>
        <w:tab/>
        <w:t>telefon: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miejsce zamieszkania</w:t>
      </w:r>
      <w:r>
        <w:rPr>
          <w:rFonts w:cs="Times New Roman" w:ascii="Times New Roman" w:hAnsi="Times New Roman"/>
          <w:sz w:val="16"/>
          <w:szCs w:val="24"/>
        </w:rPr>
        <w:t xml:space="preserve">  …..........................................................................       </w:t>
      </w:r>
      <w:r>
        <w:rPr>
          <w:rFonts w:cs="Times New Roman" w:ascii="Times New Roman" w:hAnsi="Times New Roman"/>
          <w:sz w:val="20"/>
          <w:szCs w:val="20"/>
        </w:rPr>
        <w:t>miejsce zamieszkani …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 DZIECKU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problemy zdrowotne: 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a: 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dolnienia: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ekiwania rodziców względem szkoły: 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0"/>
        </w:rPr>
        <w:t>Czytelne  podpisy obojga rodziców (opiekunów prawn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espół Szkolno-Przedszkolny w Lubiankowie Lubianków 45, 95-015 Głowno, tel. 42-719-14-8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lgun Gothic Semilight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36:00Z</dcterms:created>
  <dc:creator>mkosm</dc:creator>
  <dc:description/>
  <dc:language>en-US</dc:language>
  <cp:lastModifiedBy>mkosm</cp:lastModifiedBy>
  <cp:lastPrinted>2023-11-10T09:10:00Z</cp:lastPrinted>
  <dcterms:modified xsi:type="dcterms:W3CDTF">2024-10-04T10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163828EC141A2B7C962461DF94D24_12</vt:lpwstr>
  </property>
  <property fmtid="{D5CDD505-2E9C-101B-9397-08002B2CF9AE}" pid="3" name="KSOProductBuildVer">
    <vt:lpwstr>1045-12.2.0.18283</vt:lpwstr>
  </property>
</Properties>
</file>